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24"/>
        <w:rPr/>
      </w:pPr>
      <w:r>
        <w:rPr>
          <w:rFonts w:eastAsia="標楷體"/>
          <w:sz w:val="40"/>
          <w:szCs w:val="40"/>
        </w:rPr>
        <w:t>社團法人桃園市保母協會到宅坐月子訓練課程報名表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40"/>
        <w:ind w:right="1120" w:hanging="0"/>
        <w:jc w:val="center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 xml:space="preserve">填表日期：     年       月      日【第    期】    編號                </w:t>
      </w:r>
    </w:p>
    <w:tbl>
      <w:tblPr>
        <w:tblW w:w="1049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992"/>
        <w:gridCol w:w="1276"/>
        <w:gridCol w:w="209"/>
        <w:gridCol w:w="500"/>
        <w:gridCol w:w="992"/>
        <w:gridCol w:w="567"/>
        <w:gridCol w:w="992"/>
        <w:gridCol w:w="426"/>
        <w:gridCol w:w="303"/>
        <w:gridCol w:w="2248"/>
      </w:tblGrid>
      <w:tr>
        <w:trPr>
          <w:trHeight w:val="66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姓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貼貳吋照片</w:t>
            </w:r>
          </w:p>
        </w:tc>
      </w:tr>
      <w:tr>
        <w:trPr>
          <w:trHeight w:val="68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歷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6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H)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 機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科、系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□否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保母職前訓練課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母證照號碼：</w:t>
            </w:r>
          </w:p>
        </w:tc>
      </w:tr>
      <w:tr>
        <w:trPr>
          <w:trHeight w:val="54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婚 □已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連絡人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址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想担任到宅做月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意願度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常願意 □願意 □普通 □想要多元專長</w:t>
            </w:r>
          </w:p>
        </w:tc>
      </w:tr>
      <w:tr>
        <w:trPr>
          <w:trHeight w:val="555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是保母 □是 □否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托育人數：  人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□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□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31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目前是坐月子人員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□否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接工作：□是 □否 □只想上課 □未來担任月嫂</w:t>
            </w:r>
          </w:p>
        </w:tc>
      </w:tr>
      <w:tr>
        <w:trPr>
          <w:trHeight w:val="3180" w:hRule="atLeast"/>
          <w:cantSplit w:val="true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正面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反面</w:t>
            </w:r>
          </w:p>
        </w:tc>
      </w:tr>
    </w:tbl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後如遇不可抗拒事故要退費者，請持本會開立的繳費正式收據及以下方式完成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辦理退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709" w:hanging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P</w:t>
      </w:r>
      <w:r>
        <w:rPr>
          <w:rFonts w:eastAsia="標楷體" w:cs="標楷體" w:ascii="標楷體" w:hAnsi="標楷體"/>
          <w:b/>
          <w:sz w:val="28"/>
          <w:szCs w:val="28"/>
        </w:rPr>
        <w:t>S</w:t>
      </w:r>
      <w:r>
        <w:rPr>
          <w:rFonts w:ascii="標楷體" w:hAnsi="標楷體" w:cs="標楷體" w:eastAsia="標楷體"/>
          <w:b/>
          <w:sz w:val="28"/>
          <w:szCs w:val="28"/>
        </w:rPr>
        <w:t>：【經報名程序完成繳交費用後而無法上課欲</w:t>
      </w:r>
      <w:r>
        <w:rPr>
          <w:rFonts w:eastAsia="標楷體"/>
          <w:b/>
          <w:sz w:val="28"/>
          <w:szCs w:val="28"/>
        </w:rPr>
        <w:t>退費者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請您詳閱以下說明</w:t>
      </w:r>
      <w:r>
        <w:rPr>
          <w:rFonts w:ascii="標楷體" w:hAnsi="標楷體" w:cs="標楷體" w:eastAsia="標楷體"/>
          <w:b/>
          <w:sz w:val="28"/>
          <w:szCs w:val="28"/>
        </w:rPr>
        <w:t>辦理並</w:t>
      </w:r>
    </w:p>
    <w:p>
      <w:pPr>
        <w:pStyle w:val="Normal"/>
        <w:spacing w:lineRule="exact" w:line="520"/>
        <w:ind w:left="709" w:hanging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以所繳交之全額學費辦理退費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計算</w:t>
      </w:r>
      <w:bookmarkStart w:id="0" w:name="_Hlk523343706"/>
      <w:r>
        <w:rPr>
          <w:rFonts w:ascii="標楷體" w:hAnsi="標楷體" w:cs="標楷體" w:eastAsia="標楷體"/>
          <w:b/>
          <w:sz w:val="28"/>
          <w:szCs w:val="28"/>
        </w:rPr>
        <w:t>方式如下】</w:t>
      </w:r>
      <w:bookmarkEnd w:id="0"/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2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1760</wp:posOffset>
                </wp:positionV>
                <wp:extent cx="6189345" cy="135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118"/>
                              <w:gridCol w:w="2835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textAlignment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開課前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不含開課當天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textAlignment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textAlignment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退費九五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textAlignment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開課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含當天上課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textAlignment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未逾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/5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課程時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textAlignment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退費八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textAlignment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開課後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textAlignment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未逾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/3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課程時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textAlignment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退費五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textAlignment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開課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已上課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textAlignment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超過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/3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課程時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textAlignment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不退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06.5pt;mso-wrap-distance-left:0pt;mso-wrap-distance-right:9pt;mso-wrap-distance-top:0pt;mso-wrap-distance-bottom:0pt;margin-top:8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118"/>
                        <w:gridCol w:w="2835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textAlignment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開課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不含開課當天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textAlignment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textAlignment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退費九五成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textAlignment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開課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含當天上課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textAlignment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未逾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/5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課程時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textAlignment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退費八成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textAlignment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開課後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textAlignment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未逾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/3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課程時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textAlignment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退費五成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textAlignment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開課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已上課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textAlignment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超過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/3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課程時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textAlignment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不退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>本人已經詳閱報名退費說明並無異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填表人簽章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sectPr>
      <w:type w:val="nextPage"/>
      <w:pgSz w:w="11906" w:h="16838"/>
      <w:pgMar w:left="851" w:right="567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5:44:00Z</dcterms:created>
  <dc:creator>Cobra</dc:creator>
  <dc:description/>
  <cp:keywords/>
  <dc:language>en-US</dc:language>
  <cp:lastModifiedBy>桃園市保母協會</cp:lastModifiedBy>
  <cp:lastPrinted>2023-12-07T15:21:00Z</cp:lastPrinted>
  <dcterms:modified xsi:type="dcterms:W3CDTF">2023-12-07T07:22:00Z</dcterms:modified>
  <cp:revision>32</cp:revision>
  <dc:subject/>
  <dc:title>          桃園縣保母協會﹝第四期﹞保母訓練班報名表</dc:title>
</cp:coreProperties>
</file>